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v ulici Litoměřická podél bytových domů č. p. 861 – 866, včetně opravy veřejného osvětlení,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STAVEBNÍ ÚPRAVA CHODNÍKU ULICE LITOMĚŘICKÁ, BÍLINA“, vypracované projekční kanceláří BAU- projekt spol. s.r.o.,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Litoměřická, p.p.č. 937/53, p.p.č. 937/1, p.p.č. 937/45 a p.p.č. 937/46v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červen 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10.2024</w:t>
      </w:r>
      <w:bookmarkStart w:id="3" w:name="_GoBack"/>
      <w:bookmarkEnd w:id="3"/>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tabs>
          <w:tab w:val="clear" w:pos="709"/>
          <w:tab w:val="left" w:pos="9498" w:leader="none"/>
        </w:tabs>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tabs>
          <w:tab w:val="clear" w:pos="709"/>
          <w:tab w:val="left" w:pos="9498" w:leader="none"/>
        </w:tabs>
        <w:spacing w:lineRule="auto" w:line="240"/>
        <w:ind w:left="641"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ind w:left="641"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40173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C1A7F-536B-4AE0-B751-33BEA0D05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6943</Words>
  <Characters>40965</Characters>
  <CharactersWithSpaces>47813</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1:00Z</dcterms:created>
  <dc:creator>Bc. Nechybová Věra</dc:creator>
  <dc:description/>
  <dc:language>en-US</dc:language>
  <cp:lastModifiedBy>Dušková Jaroslava Ing.</cp:lastModifiedBy>
  <cp:lastPrinted>2024-02-05T08:02:00Z</cp:lastPrinted>
  <dcterms:modified xsi:type="dcterms:W3CDTF">2024-02-16T05:23: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