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Výzvy, tedy že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v čl. 3.2 Výzvy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 doklad, že je dodavatel oprávněn podnikat alespoň v rozsahu jednoho z následujících živnostenských oprávnění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a a zpracování paliv a maziv a distribuce pohonných hmot</w:t>
      </w:r>
    </w:p>
    <w:p>
      <w:pPr>
        <w:pStyle w:val="Normal"/>
        <w:spacing w:lineRule="auto" w:line="254" w:before="120" w:after="120"/>
        <w:ind w:left="1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0" w:name="_Hlk156494158"/>
    <w:bookmarkStart w:id="1" w:name="_Hlk156494157"/>
    <w:bookmarkStart w:id="2" w:name="_Hlk156494156"/>
    <w:bookmarkStart w:id="3" w:name="_Hlk156494155"/>
    <w:bookmarkStart w:id="4" w:name="_Hlk156494154"/>
    <w:bookmarkStart w:id="5" w:name="_Hlk156494153"/>
    <w:bookmarkStart w:id="6" w:name="_Hlk156494152"/>
    <w:bookmarkStart w:id="7" w:name="_Hlk156494151"/>
    <w:bookmarkStart w:id="8" w:name="_Hlk156494150"/>
    <w:bookmarkStart w:id="9" w:name="_Hlk156494149"/>
    <w:bookmarkStart w:id="10" w:name="_Hlk156494146"/>
    <w:bookmarkStart w:id="11" w:name="_Hlk15649414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5 Výzvy - Vzor čestného prohlášení o splnění kvalifikačních požadavků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2" w:name="_Hlk156494158"/>
    <w:bookmarkStart w:id="13" w:name="_Hlk156494157"/>
    <w:bookmarkStart w:id="14" w:name="_Hlk156494156"/>
    <w:bookmarkStart w:id="15" w:name="_Hlk156494155"/>
    <w:bookmarkStart w:id="16" w:name="_Hlk156494154"/>
    <w:bookmarkStart w:id="17" w:name="_Hlk156494153"/>
    <w:bookmarkStart w:id="18" w:name="_Hlk156494152"/>
    <w:bookmarkStart w:id="19" w:name="_Hlk156494151"/>
    <w:bookmarkStart w:id="20" w:name="_Hlk156494150"/>
    <w:bookmarkStart w:id="21" w:name="_Hlk156494149"/>
    <w:bookmarkStart w:id="22" w:name="_Hlk156494146"/>
    <w:bookmarkStart w:id="23" w:name="_Hlk156494145"/>
    <w:bookmarkStart w:id="24" w:name="_Hlk156494158"/>
    <w:bookmarkStart w:id="25" w:name="_Hlk156494157"/>
    <w:bookmarkStart w:id="26" w:name="_Hlk156494156"/>
    <w:bookmarkStart w:id="27" w:name="_Hlk156494155"/>
    <w:bookmarkStart w:id="28" w:name="_Hlk156494154"/>
    <w:bookmarkStart w:id="29" w:name="_Hlk156494153"/>
    <w:bookmarkStart w:id="30" w:name="_Hlk156494152"/>
    <w:bookmarkStart w:id="31" w:name="_Hlk156494151"/>
    <w:bookmarkStart w:id="32" w:name="_Hlk156494150"/>
    <w:bookmarkStart w:id="33" w:name="_Hlk156494149"/>
    <w:bookmarkStart w:id="34" w:name="_Hlk156494146"/>
    <w:bookmarkStart w:id="35" w:name="_Hlk156494145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0:00Z</dcterms:created>
  <dc:creator>Pavel Urbaczka</dc:creator>
  <dc:description/>
  <cp:keywords/>
  <dc:language>en-US</dc:language>
  <cp:lastModifiedBy>JUDr. Eliška Podroužková</cp:lastModifiedBy>
  <cp:lastPrinted>2017-02-07T13:23:00Z</cp:lastPrinted>
  <dcterms:modified xsi:type="dcterms:W3CDTF">2024-02-01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