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Dodávka multifunkčního motorového vozidla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</w:r>
      <w:bookmarkStart w:id="3" w:name="_GoBack"/>
      <w:bookmarkEnd w:id="3"/>
      <w:r>
        <w:rPr>
          <w:rFonts w:eastAsia="MS Mincho" w:cs="Times New Roman" w:ascii="Times New Roman" w:hAnsi="Times New Roman"/>
          <w:bCs/>
          <w:lang w:eastAsia="cs-CZ"/>
        </w:rPr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4" w:name="_Hlk156494169"/>
    <w:bookmarkStart w:id="5" w:name="_Hlk156494168"/>
    <w:bookmarkStart w:id="6" w:name="_Hlk156494158"/>
    <w:bookmarkStart w:id="7" w:name="_Hlk156494157"/>
    <w:bookmarkStart w:id="8" w:name="_Hlk156494156"/>
    <w:bookmarkStart w:id="9" w:name="_Hlk156494155"/>
    <w:bookmarkStart w:id="10" w:name="_Hlk156494154"/>
    <w:bookmarkStart w:id="11" w:name="_Hlk156494153"/>
    <w:bookmarkStart w:id="12" w:name="_Hlk156494152"/>
    <w:bookmarkStart w:id="13" w:name="_Hlk156494151"/>
    <w:bookmarkStart w:id="14" w:name="_Hlk156494150"/>
    <w:bookmarkStart w:id="15" w:name="_Hlk156494149"/>
    <w:bookmarkStart w:id="16" w:name="_Hlk156494146"/>
    <w:bookmarkStart w:id="17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1 Výzvy - Krycí list nabídky</w:t>
      <w:tab/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38:00Z</dcterms:created>
  <dc:creator>Podroužková</dc:creator>
  <dc:description/>
  <dc:language>en-US</dc:language>
  <cp:lastModifiedBy>Microsoft Office User</cp:lastModifiedBy>
  <dcterms:modified xsi:type="dcterms:W3CDTF">2024-01-27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