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Dodávka multifunkčního motorového vozidla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Výzvy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v čl. 3.2 Výzvy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 doklad prokazující odpovídající živnostenské oprávnění, za odpovídající předmět veřejné zakázky považuje Zadavatel tyto druhy živnostenského oprávnění:</w:t>
      </w:r>
    </w:p>
    <w:p>
      <w:pPr>
        <w:pStyle w:val="Normal"/>
        <w:spacing w:lineRule="auto" w:line="254" w:before="120" w:after="120"/>
        <w:ind w:left="1724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-    Výroba, obchod a služby neuvedené v přílohách 1 až 3 živnostenského zákona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v čl. 3.3 Výzvy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dodávek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565"/>
        <w:gridCol w:w="1566"/>
        <w:gridCol w:w="1663"/>
      </w:tblGrid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poskytnutí dodávky (měsíc a rok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fikace realizované dodáv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 které je možné informace ověřit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4 Výzvy - Vzor čestného prohlášení o splnění kvalifikačních požadavků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40:00Z</dcterms:created>
  <dc:creator>Pavel Urbaczka</dc:creator>
  <dc:description/>
  <cp:keywords/>
  <dc:language>en-US</dc:language>
  <cp:lastModifiedBy>JUDr. Eliška Podroužková</cp:lastModifiedBy>
  <cp:lastPrinted>2017-02-07T13:23:00Z</cp:lastPrinted>
  <dcterms:modified xsi:type="dcterms:W3CDTF">2024-01-31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