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Název veřejné zakázky:   Vybavení školní kuchyně – kotel elektrický nepřímý 150 L</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shd w:fill="FFFFFF" w:val="clear"/>
        </w:rPr>
        <w:t>P24V00000054</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269</Words>
  <Characters>1591</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4-02-28T12:2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