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Vybavení školní kuchyně – kotel elektrický nepřímý 150 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54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2-28T12:5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