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>PROVOZ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  <w:t xml:space="preserve">Obnova výplní otvorů objektu Městského úřadu Bílina, Břežánská 50/4, Bílina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Termíny realizace stav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ávaznosti na úřední hodiny městského úřadu Bílina, zadavatel požaduje realizaci samotné výměny oken a dveří pouze v časech nejdříve: </w:t>
      </w:r>
    </w:p>
    <w:tbl>
      <w:tblPr>
        <w:tblStyle w:val="Prosttabulka1"/>
        <w:tblpPr w:vertAnchor="text" w:horzAnchor="text" w:leftFromText="141" w:rightFromText="141" w:tblpX="0" w:tblpY="1"/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0"/>
        <w:gridCol w:w="18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Den 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Nejdříve od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Nejpozději do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16:00 hod.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Bez omezení</w:t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13:00 hod.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Bez omez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16:00 hod.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Bez omezení</w:t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13:00 hod.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Bez omez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Bez omezení 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Bez omezení</w:t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obota, neděl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Bez omezení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cs-CZ" w:eastAsia="en-US" w:bidi="ar-SA"/>
              </w:rPr>
              <w:t>Bez omezení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ístnosti, kde lze stavbu realizovat pouze v pátek a o víken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ístnostech, kde je umístěno personální oddělení, matrika, pokladna, agenda občanských průkazů, agenda cestovních pasů a evidence obyvatel lze práce provádět pouze od pátku do nedě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ístnost, kde jsou nutná mimořádná opatření, tj. místnost, kde jsou umístěny servery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2E74B5" w:themeColor="accent1" w:themeShade="bf"/>
        </w:rPr>
      </w:pPr>
      <w:r>
        <w:rPr>
          <w:rFonts w:cs="Times New Roman" w:ascii="Times New Roman" w:hAnsi="Times New Roman"/>
        </w:rPr>
        <w:t>V serverovně jsou zařízení v nepřetržitém provozu, které vyžadují stálou teplotu kolem 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Dále je nutno zajistit co nejmenší prašnost, tj. je potřeba zajistit odsávání při vyvrtání, broušení atp., tak aby prach nebyl volně v místnost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</w:rPr>
    </w:pPr>
    <w:r>
      <w:rPr>
        <w:rFonts w:eastAsia="Times New Roman" w:cs="Times New Roman" w:ascii="Times New Roman" w:hAnsi="Times New Roman"/>
        <w:b/>
        <w:bCs/>
        <w:color w:val="1D46AB"/>
        <w:sz w:val="28"/>
      </w:rPr>
      <w:t>Příloha č. 7 – Provozní podmínky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d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1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1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d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1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1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14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5">
    <w:name w:val="Plain Table 5"/>
    <w:basedOn w:val="Normlntabulka"/>
    <w:uiPriority w:val="45"/>
    <w:rsid w:val="009d5921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sttabulka3">
    <w:name w:val="Plain Table 3"/>
    <w:basedOn w:val="Normlntabulka"/>
    <w:uiPriority w:val="43"/>
    <w:rsid w:val="009d592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1">
    <w:name w:val="Plain Table 1"/>
    <w:basedOn w:val="Normlntabulka"/>
    <w:uiPriority w:val="41"/>
    <w:rsid w:val="009d592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2:00Z</dcterms:created>
  <dc:creator>Dušková Jaroslava Ing.</dc:creator>
  <dc:description/>
  <dc:language>en-US</dc:language>
  <cp:lastModifiedBy>JUDr. Eliška Podroužková</cp:lastModifiedBy>
  <cp:lastPrinted>2024-02-21T07:58:00Z</cp:lastPrinted>
  <dcterms:modified xsi:type="dcterms:W3CDTF">2024-03-06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