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 MEZINÁRODNÍM SANKCÍM A ZÁKONU O STŘETU ZÁJMŮ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k veřejné zakázce</w:t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Obnova výplní otvorů objektu Městského úřadu Bílina, Břežánská 50/4, Bílina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 xml:space="preserve">výběrem jeho nabídky, uzavřením smlouvy ani plněním veřejné zakázky </w:t>
      </w:r>
      <w:r>
        <w:rPr>
          <w:rFonts w:ascii="Times New Roman" w:hAnsi="Times New Roman"/>
          <w:b/>
          <w:bCs/>
          <w:iCs/>
          <w:sz w:val="22"/>
        </w:rPr>
        <w:t>nedojde k porušení zákona upravujícího provádění mezinárodních sankcí, souvisejících právních předpisů a rozhodnutí upravujících mezinárodní sankce, kterými jsou Česká republika nebo Zadavatel vázáni</w:t>
      </w:r>
      <w:r>
        <w:rPr>
          <w:rFonts w:ascii="Times New Roman" w:hAnsi="Times New Roman"/>
          <w:bCs/>
          <w:iCs/>
          <w:sz w:val="22"/>
        </w:rPr>
        <w:t>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, 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v případě společné účasti dodavatelů dle § 82 ZZVZ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současně čestně prohlašuje, že ani žádný z poddodavatelů, dodavatelů, které hodlá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současně prohlašuje, že 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/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6 – Čestné prohlášení k mezinárodním sankcím a zákonu o střetu zájmu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55</Words>
  <Characters>2687</Characters>
  <CharactersWithSpaces>3136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6:00Z</dcterms:created>
  <dc:creator>Mgr. Ivan Milev</dc:creator>
  <dc:description/>
  <dc:language>en-US</dc:language>
  <cp:lastModifiedBy>JUDr. Eliška Podroužková</cp:lastModifiedBy>
  <dcterms:modified xsi:type="dcterms:W3CDTF">2024-03-06T1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