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Obnova výplní otvorů objektu Městského úřadu Bílina, Břežánská 50/4, Bílina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BUDE DOPLNĚNO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5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Administrator</dc:creator>
  <dc:description/>
  <dc:language>en-US</dc:language>
  <cp:lastModifiedBy>JUDr. Eliška Podroužková</cp:lastModifiedBy>
  <dcterms:modified xsi:type="dcterms:W3CDTF">2024-03-06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