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Yu Gothic" w:cs="Times New Roman"/>
          <w:b/>
          <w:b/>
          <w:sz w:val="28"/>
          <w:szCs w:val="28"/>
          <w:lang w:eastAsia="cs-CZ"/>
        </w:rPr>
      </w:pPr>
      <w:r>
        <w:rPr>
          <w:rFonts w:eastAsia="MS Mincho;Yu Gothic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" w:cs="Times New Roman"/>
          <w:b/>
          <w:b/>
          <w:lang w:eastAsia="cs-CZ"/>
        </w:rPr>
      </w:pPr>
      <w:r>
        <w:rPr>
          <w:rFonts w:eastAsia="MS Mincho;Yu Gothic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MS Mincho;Yu Gothic" w:cs="Times New Roman" w:ascii="Times New Roman" w:hAnsi="Times New Roman"/>
          <w:b/>
          <w:lang w:eastAsia="cs-CZ"/>
        </w:rPr>
        <w:t>„</w:t>
      </w:r>
      <w:r>
        <w:rPr>
          <w:rFonts w:eastAsia="MS Mincho;Yu Gothic" w:cs="Times New Roman" w:ascii="Times New Roman" w:hAnsi="Times New Roman"/>
          <w:b/>
          <w:lang w:eastAsia="cs-CZ"/>
        </w:rPr>
        <w:t xml:space="preserve">Obnova výplní otvorů objektu Městského úřadu Bílina, Břežánská 50/4, Bílina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Yu Gothic" w:cs="Times New Roman"/>
          <w:b/>
          <w:b/>
          <w:lang w:eastAsia="cs-CZ"/>
        </w:rPr>
      </w:pPr>
      <w:r>
        <w:rPr>
          <w:rFonts w:eastAsia="MS Mincho;Yu Gothic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" w:cs="Times New Roman"/>
          <w:b/>
          <w:b/>
          <w:lang w:eastAsia="cs-CZ"/>
        </w:rPr>
      </w:pPr>
      <w:r>
        <w:rPr>
          <w:rFonts w:eastAsia="MS Mincho;Yu Gothic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Výzvy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v čl. 3.2 Výzvy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 doklad prokazující odpovídající živnostenské oprávnění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v čl. 3.3 písm. a) Výzvy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stavebních prací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565"/>
        <w:gridCol w:w="1566"/>
        <w:gridCol w:w="1663"/>
      </w:tblGrid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a realizace stavebních prací (měsíc a rok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fikace realizovaných stavebních prac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 které je možné informace ověřit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 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 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 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 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vyplní dodavatel 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v čl. 3.3 písm. b) Výzvy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členů realizačního týmu: 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11"/>
        <w:gridCol w:w="2717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DE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c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DE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lavní stavbyvedoucí</w:t>
            </w:r>
          </w:p>
        </w:tc>
      </w:tr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" w:cs="Times New Roman"/>
                <w:b/>
                <w:b/>
                <w:bCs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</w:rPr>
              <w:t>1. Jméno a příjmení člena realizačního tým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highlight w:val="cyan"/>
                <w:lang w:eastAsia="ar-SA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lang w:eastAsia="ar-SA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lang w:eastAsia="ar-SA"/>
              </w:rPr>
              <w:t>2. Vztah k dodavateli (člen orgánu dodavatele/zaměstnanec dodavatele/poddodavatel/zaměstnanec poddodavatele apod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highlight w:val="cyan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lang w:eastAsia="ar-SA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lang w:eastAsia="ar-SA"/>
              </w:rPr>
              <w:t>3. Autorizace (registrace) dle § 5 odst. 3 písm. b) autorizačního zákona pro obor pozemní stav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highlight w:val="yellow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</w:rPr>
              <w:t>(Dodavatel učiní kopii osvědčení o autorizaci součástí tohoto Čestného prohlášení k prokázání kvalifikace jako jeho přílohu).</w:t>
            </w:r>
          </w:p>
        </w:tc>
      </w:tr>
      <w:tr>
        <w:trPr>
          <w:trHeight w:val="29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40" w:before="0" w:after="11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lang w:eastAsia="cs-CZ"/>
              </w:rPr>
              <w:t xml:space="preserve">4. </w:t>
            </w:r>
            <w:r>
              <w:rPr>
                <w:rFonts w:eastAsia="MS Mincho;Yu Gothic" w:cs="Times New Roman" w:ascii="Times New Roman" w:hAnsi="Times New Roman"/>
                <w:b/>
                <w:bCs/>
                <w:lang w:eastAsia="ar-SA"/>
              </w:rPr>
              <w:t xml:space="preserve">Zkušenost s prací na alespoň třech (3) obdobných zakázkách ve funkci hlavního stavbyvedoucího či obsahově shodné, jejichž předmětem byly stavební práce spočívající v obnově výplní otvorů (repase nebo zhotovení repliky) v historickém objektu, jejichž finanční objem činil minimálně 5.000.000 Kč s DPH za každou jednotlivou významnou stavební práci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 nichž: </w:t>
            </w:r>
          </w:p>
          <w:p>
            <w:pPr>
              <w:pStyle w:val="Odstavecseseznamem"/>
              <w:autoSpaceDE w:val="false"/>
              <w:spacing w:lineRule="auto" w:line="240" w:before="0" w:after="11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alespoň jedna významná stavební práce spočívala v obnově výplní otvorů v historickém objektu, jenž byl současně kulturní památkou zapsanou v Ústředním seznamu kulturních památek ČR.</w:t>
            </w:r>
          </w:p>
          <w:p>
            <w:pPr>
              <w:pStyle w:val="Odstavecseseznamem"/>
              <w:autoSpaceDE w:val="false"/>
              <w:spacing w:lineRule="auto" w:line="240" w:before="0" w:after="11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alespoň jedna významná stavební práce spočívala v obnově výplní otvorů v historickém objektu, jenž byl objektem v městské památkové zóně nebo rezervac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lang w:eastAsia="ar-SA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lang w:eastAsia="ar-SA"/>
              </w:rPr>
              <w:t>Zakázka musí být ukončena ve smyslu odst. 3.3 zadávací dokumentac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lang w:eastAsia="cs-CZ"/>
              </w:rPr>
              <w:t>Název významné zakázky č.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Cena významné dodávky v Kč bez D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3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color w:val="000000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Osvědčení objednatele, že hlavní stavbyvedoucí se na zakázce v požadovaném rozsahu podílel a identifikace objednatele, kontaktní osoba objednatele, termín provádění významných stavebních prací a potvrzení objednatele, že obnova výplní otvorů v historickém objektu byla dodavatelem provedena odborně, řádně a včas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</w:rPr>
              <w:t>(Dodavatel učiní kopii osvědčení o objednatele součástí tohoto Čestného prohlášení k prokázání kvalifikace jako jeho přílohu).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lang w:eastAsia="cs-CZ"/>
              </w:rPr>
              <w:t>Název významné zakázky č.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Yu Gothic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Yu Gothic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Yu Gothic" w:cs="Times New Roman"/>
                <w:highlight w:val="yellow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Osvědčení objednatele, že hlavní stavbyvedoucí se na zakázce v požadovaném rozsahu podílel a identifikace objednatele, kontaktní osoba objednatele, termín provádění významných stavebních prací a potvrzení objednatele, že obnova výplní otvorů v historickém objektu byla dodavatelem provedena odborně, řádně a včas.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</w:rPr>
              <w:t>(Dodavatel učiní kopii osvědčení o objednatele součástí tohoto Čestného prohlášení k prokázání kvalifikace jako jeho přílohu).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lang w:eastAsia="cs-CZ"/>
              </w:rPr>
              <w:t>Název významné zakázky č. 3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8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11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  <w:color w:val="000000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  <w:color w:val="000000"/>
                <w:lang w:eastAsia="cs-CZ"/>
              </w:rPr>
              <w:t>Osvědčení objednatele, že hlavní stavbyvedoucí se na zakázce v požadovaném rozsahu podílel a identifikace objednatele, kontaktní osoba objednatele, termín provádění významných stavebních prací a potvrzení objednatele, že obnova výplní otvorů v historickém objektu byla dodavatelem provedena odborně, řádně a včas.</w:t>
            </w:r>
          </w:p>
        </w:tc>
        <w:tc>
          <w:tcPr>
            <w:tcW w:w="2717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Yu Gothic" w:cs="Times New Roman"/>
              </w:rPr>
            </w:pPr>
            <w:r>
              <w:rPr>
                <w:rFonts w:eastAsia="MS Mincho;Yu Gothic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MS Mincho;Yu Gothic" w:cs="Times New Roman"/>
                <w:highlight w:val="cyan"/>
                <w:lang w:eastAsia="cs-CZ"/>
              </w:rPr>
            </w:pPr>
            <w:r>
              <w:rPr>
                <w:rFonts w:eastAsia="MS Mincho;Yu Gothic" w:cs="Times New Roman" w:ascii="Times New Roman" w:hAnsi="Times New Roman"/>
              </w:rPr>
              <w:t>(Dodavatel učiní kopii osvědčení o objednatele součástí tohoto Čestného prohlášení k prokázání kvalifikace jako jeho přílohu).</w:t>
            </w:r>
          </w:p>
        </w:tc>
      </w:tr>
    </w:tbl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4 – Čestné prohlášení ke splnění kvalifikace</w:t>
      <w:tab/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4:00Z</dcterms:created>
  <dc:creator>Pavel Urbaczka</dc:creator>
  <dc:description/>
  <cp:keywords/>
  <dc:language>en-US</dc:language>
  <cp:lastModifiedBy>JUDr. Eliška Podroužková</cp:lastModifiedBy>
  <cp:lastPrinted>2017-02-07T13:23:00Z</cp:lastPrinted>
  <dcterms:modified xsi:type="dcterms:W3CDTF">2024-03-06T1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