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bookmarkStart w:id="0" w:name="_Hlk156494215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  <w:t xml:space="preserve">KRYCÍ LIST NABÍDK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lang w:eastAsia="cs-CZ"/>
        </w:rPr>
        <w:t xml:space="preserve">Obnova výplní otvorů objektu Městského úřadu Bílina, Břežánská 50/4, Bílina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  <w:bookmarkStart w:id="1" w:name="_Hlk156494215"/>
      <w:bookmarkStart w:id="2" w:name="_Hlk1564942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Identifikace dodavatele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jméno / obchodní firma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adresa místa podnikání / sídla, PSČ, stát:</w:t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IČO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bCs/>
          <w:lang w:eastAsia="cs-CZ"/>
        </w:rPr>
        <w:t>Zastoupený: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Zapsaný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Kontaktní osoba dodavatele: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: 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Bankovní spojení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  <w:r>
        <w:rPr>
          <w:rFonts w:eastAsia="MS Mincho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Účastník je malým či středním podnik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dle Doporučení 2003/361/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(dodavatel doplní „ANO“ nebo „NE“):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V [</w:t>
      </w:r>
      <w:r>
        <w:rPr>
          <w:rFonts w:eastAsia="MS Mincho" w:cs="Times New Roman" w:ascii="Times New Roman" w:hAnsi="Times New Roman"/>
          <w:highlight w:val="cyan"/>
          <w:lang w:eastAsia="cs-CZ"/>
        </w:rPr>
        <w:t>DOPLNÍ DODAVATEL</w:t>
      </w:r>
      <w:r>
        <w:rPr>
          <w:rFonts w:eastAsia="MS Mincho" w:cs="Times New Roman" w:ascii="Times New Roman" w:hAnsi="Times New Roman"/>
          <w:lang w:eastAsia="cs-CZ"/>
        </w:rPr>
        <w:t xml:space="preserve">] dne </w:t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</w:t>
      </w:r>
      <w:r>
        <w:rPr>
          <w:rFonts w:eastAsia="MS Mincho" w:cs="Times New Roman" w:ascii="Times New Roman" w:hAnsi="Times New Roman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…………………………………………………</w:t>
      </w:r>
      <w:r>
        <w:rPr>
          <w:rFonts w:eastAsia="MS Mincho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highlight w:val="cyan"/>
          <w:lang w:eastAsia="cs-CZ"/>
        </w:rPr>
        <w:t>[DOPLNÍ DODAVATEL – obchodní firma + osoba jméno a podpis dodavatele nebo osoby, která zastupuje dodavatel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3" w:name="_Hlk156494169"/>
    <w:bookmarkStart w:id="4" w:name="_Hlk156494168"/>
    <w:bookmarkStart w:id="5" w:name="_Hlk156494158"/>
    <w:bookmarkStart w:id="6" w:name="_Hlk156494157"/>
    <w:bookmarkStart w:id="7" w:name="_Hlk156494156"/>
    <w:bookmarkStart w:id="8" w:name="_Hlk156494155"/>
    <w:bookmarkStart w:id="9" w:name="_Hlk156494154"/>
    <w:bookmarkStart w:id="10" w:name="_Hlk156494153"/>
    <w:bookmarkStart w:id="11" w:name="_Hlk156494152"/>
    <w:bookmarkStart w:id="12" w:name="_Hlk156494151"/>
    <w:bookmarkStart w:id="13" w:name="_Hlk156494150"/>
    <w:bookmarkStart w:id="14" w:name="_Hlk156494149"/>
    <w:bookmarkStart w:id="15" w:name="_Hlk156494146"/>
    <w:bookmarkStart w:id="16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3 - Krycí list nabídky</w:t>
      <w:tab/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c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c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c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c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c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5f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</Words>
  <Characters>736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1:00Z</dcterms:created>
  <dc:creator>Podroužková</dc:creator>
  <dc:description/>
  <dc:language>en-US</dc:language>
  <cp:lastModifiedBy>JUDr. Eliška Podroužková</cp:lastModifiedBy>
  <dcterms:modified xsi:type="dcterms:W3CDTF">2024-03-06T1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