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Vybavení třídy interaktivním systé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P20V00000070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0</Words>
  <Characters>2129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4-29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