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dernizace veřejného osvětlení ve městě Bílina – II. etap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7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nka Hosnedl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  <w:bookmarkStart w:id="0" w:name="_GoBack"/>
            <w:bookmarkEnd w:id="0"/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018AA-D3DE-48C1-AA39-3E7C1FA52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Hosnedlová Lenka Ing.</cp:lastModifiedBy>
  <cp:lastPrinted>2023-05-15T14:35:00Z</cp:lastPrinted>
  <dcterms:modified xsi:type="dcterms:W3CDTF">2024-04-0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