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ybavení třídy 1. stupně školním nábytkem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 xml:space="preserve">systémové číslo: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03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0"/>
        </w:rPr>
        <w:t xml:space="preserve">Zadavetel:                           Základní škola, Bílina, Za Chlumem 824, okr. Teplice, příspěvková   </w:t>
        <w:tab/>
        <w:t xml:space="preserve">                                          organizac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4-05-09T13:0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