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Malířské a natěračské práce</w:t>
      </w:r>
    </w:p>
    <w:p>
      <w:pPr>
        <w:pStyle w:val="Normal"/>
        <w:tabs>
          <w:tab w:val="clear" w:pos="708"/>
          <w:tab w:val="left" w:pos="426" w:leader="none"/>
        </w:tabs>
        <w:ind w:lef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 xml:space="preserve">systémové číslo: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07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0"/>
        </w:rPr>
        <w:t xml:space="preserve">Zadavetel:                           Základní škola, Bílina, Za Chlumem 824, okr. Teplice, příspěvková   </w:t>
        <w:tab/>
        <w:t xml:space="preserve">                                          organizac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6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4-05-15T10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