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Malířské a natěračské prá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07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6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4-05-15T10:2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