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Malířské a natěrač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4-05-15T11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