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dveří na ZŠ Za Chlumem 824, Bílin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12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5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5-21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