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Výměna dveří na ZŠ Za Chlumem 824, Bíli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12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 xml:space="preserve">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669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4-05-21T11:5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