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měna oken, Mírové náměstí č.p. 89 a 90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alina Zatloukal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1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C367E-08BF-4F8B-BE7F-BBA8E7BAF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6:00Z</dcterms:created>
  <dc:creator>Herzingerová Jana</dc:creator>
  <dc:description/>
  <dc:language>en-US</dc:language>
  <cp:lastModifiedBy>Nodžáková Galina</cp:lastModifiedBy>
  <cp:lastPrinted>2023-05-15T14:35:00Z</cp:lastPrinted>
  <dcterms:modified xsi:type="dcterms:W3CDTF">2024-05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