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měna oken, Mírové náměstí č.p. 89 a 90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předloží seznam min. 3 zakázek obdobného charakteru a rozsahu realizovaných za posledních 5 let v minimálním objemu 300 000 Kč včetně DPH na každou uvedenou akci, jejichž předmětem byla montáž/demontáž ok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E348F-8259-44F5-A1D1-28788F347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1:00Z</dcterms:created>
  <dc:creator>Herzingerová Jana</dc:creator>
  <dc:description/>
  <dc:language>en-US</dc:language>
  <cp:lastModifiedBy>Nodžáková Galina</cp:lastModifiedBy>
  <cp:lastPrinted>2023-05-15T14:35:00Z</cp:lastPrinted>
  <dcterms:modified xsi:type="dcterms:W3CDTF">2024-05-2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