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podlahových kryt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17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4-05-31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