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Yu Gothic" w:cs="Times New Roman"/>
          <w:b/>
          <w:b/>
          <w:sz w:val="28"/>
          <w:szCs w:val="28"/>
          <w:lang w:eastAsia="cs-CZ"/>
        </w:rPr>
      </w:pPr>
      <w:r>
        <w:rPr>
          <w:rFonts w:eastAsia="MS Mincho;Yu Gothic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MS Mincho;Yu Gothic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MS Mincho;Yu Gothic" w:cs="Times New Roman" w:ascii="Times New Roman" w:hAnsi="Times New Roman"/>
          <w:b/>
          <w:lang w:eastAsia="cs-CZ"/>
        </w:rPr>
        <w:t>„</w:t>
      </w:r>
      <w:r>
        <w:rPr>
          <w:rFonts w:eastAsia="MS Mincho;Yu Gothic" w:cs="Times New Roman" w:ascii="Times New Roman" w:hAnsi="Times New Roman"/>
          <w:b/>
          <w:lang w:eastAsia="cs-CZ"/>
        </w:rPr>
        <w:t xml:space="preserve">Nakládání s odpady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MS Mincho;Yu Gothic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MS Mincho;Yu Gothic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zadávací dokumentace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v čl. 3.2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Nakládání s odpady (vyjma nebezpečných)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 odborné způsobilý nebo osoby, jejímž prostřednictvím odbornou způsobilost zabezpečuje, jsou odborně způsobilé, tj. disponuje dokladem prokazující oprávněnost převzetí všech druhů odpadů dotčených veřejnou zakázkou dle ustanovení § 22 Zákona o odpadech. Dokladem je zejména rozhodnutí krajského úřadu, kterým je udělen souhlas k provozování zařízení k využívání, odstraňování, sběru nebo výkupu odpadů a s jeho provozním řádem. Zařízení může být jak stacionární, tak i mobilní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v čl. 3.3 písm. a)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služeb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4"/>
        <w:gridCol w:w="1499"/>
      </w:tblGrid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realizace služeb (měsíc a 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a specifikace realizovaných služe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9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Eliška Podroužková</cp:lastModifiedBy>
  <cp:lastPrinted>2017-02-07T13:23:00Z</cp:lastPrinted>
  <dcterms:modified xsi:type="dcterms:W3CDTF">2024-03-26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