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bytové jednotky č. 102 v bytovém domě Tyršova 320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4V0000012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1-3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