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37"/>
        <w:gridCol w:w="7241"/>
      </w:tblGrid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á hodnota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orm Factor a vnitřní uspořádání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3U, varianta rack, pro přístup ke všem komponentám serveru není nutné nářadí, barevně značené hot-plug vnitřní komponenty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PU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rocesor </w:t>
            </w: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2×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jader nebo 1x18 , výkon systému dle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www.spec.org</w:t>
              </w:r>
            </w:hyperlink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in. 400  bodů SPECint_rate_base2006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AM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měť 512 GB RAM ECC DDR4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, min. 2600 MT/s, rozšiřitelnost min. na 1024 GB bez výměny paměťových modulů</w:t>
            </w:r>
          </w:p>
        </w:tc>
      </w:tr>
      <w:tr>
        <w:trPr>
          <w:trHeight w:val="686" w:hRule="atLeast"/>
        </w:trPr>
        <w:tc>
          <w:tcPr>
            <w:tcW w:w="1537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Diskový subsystém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Šasi pro min. 2x2,5" diskových slotů typu hotplug. Server musí akceptovat disky s rozhraním SATA|NLSAS|SAS typu HDD (rotační)|SSD nebo jejich libovolné kombinace. </w:t>
            </w:r>
          </w:p>
        </w:tc>
      </w:tr>
      <w:tr>
        <w:trPr>
          <w:trHeight w:val="684" w:hRule="atLeast"/>
        </w:trPr>
        <w:tc>
          <w:tcPr>
            <w:tcW w:w="1537" w:type="dxa"/>
            <w:vMerge w:val="continue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žadujeme min. 120GB hrubé kapacity min. 2ks disků typu SSD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Diskový řadič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ID 0, 1, 5, 6, 10, 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6/12Gbps technologie rozhraní disků, 12Gbps na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disků s formátem bloku 512n/512e/4K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globálního i dedikovaného hot-spare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Interfac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2x externí USB, z toho min. 1x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dikovaný USB management 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1x VGA port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pájecí zdroj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Dva redundantní napájecí zdroje max. 750W, včetně napájecích kabelů (konektory typu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C19/C20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ozšiřující slo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2 externí PCIe slot Gen3, každý min. 7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HB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x dvouportová 16GB FC PCIe karta kompatibilní se stávajícím diskovým polem Dell SCv3020 a Cisco MDS 9148S 16Gbps, plně osazena SFP 16Gbps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íťové por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2x 1Gbe RJ45 onboard (karta nezabírá externí PCIe slo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Kompatibilit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crosoft Windows Server® 2012R2, 2016, 2019 with Hyper-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 Hat® Enterprise Linux 6.9, 7.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USE® Linux Enterprise Server 12 SP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Mware® ESXi 6.0 U3, 6.5, 6.7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anagement a vzdálená správ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yžadována je schopnost monitorovat a spravovat server out-of-band (OOB)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dikovaný management Ethernet a USB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webové rozhraní HTML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abezpečení uživatelů, integrace s LDAP, Active Director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zpečný boot s podprov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zasílání upozornění přes SNMP a ema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gování na vzdálený server (Syslo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vzdálené klávesnice, myši a obrazovky bez nutnosti běhu OS, možnost zapínat a vypínat server, možnost bootování se vzdáleného média 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áruka a technická podpor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in. 60 měsíců, poskytována přímo výrobcem hardwar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akční doba do konce následujícího pracovního dne od nahlášení na linku podpo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ost podpory 24 hodin denně, 365 dní v roce, jednotná podpora pro všechny servery i datové úložiště v rámci předmětu plnění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rvis je poskytován přímo výrobcem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rava v místě instala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automatického generování servisního incidentu přímo u výrobce hard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tualizace ovladačů a firmware nabídnutých komponent musí být dostupné min. po dobu záruky zdarma, nabízené přehledně v servisním portálu po zadání sériového čísla.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plementace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 server budou nahrány nejnovější dostupné aktualizace (firmware, BIO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stalace ESX 6.7 (licence Město Bílina vlastní, včetně platné maintenan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Připojení serveru ke stávajícímu diskovému poli SCv3020, které je připojené pomocí FC switche a k zálohovacímu úložišti </w:t>
            </w:r>
            <w:r>
              <w:rPr/>
              <w:t>IBM Storwize 37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Úprava konfigurace FC switche (zónování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členění nového ESX do stávajícího vCenteru (nový server nahrazuje jiný server s ESX – nejstarší ze 3 aktuálně používanýc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figurace HA, včetně vMo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524</Words>
  <Characters>3094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19-10-17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