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Vybavení třídy 1. stupně školním nábytk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2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4-06-04T12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