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cs="Tahoma" w:ascii="Tahoma" w:hAnsi="Tahoma"/>
          <w:bCs/>
          <w:color w:val="000000"/>
          <w:sz w:val="19"/>
          <w:szCs w:val="19"/>
        </w:rPr>
        <w:t>Zhotovení dřevěného přístřešku a zpevněné plochy v DDM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4V00000130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 xml:space="preserve">          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 xml:space="preserve">          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 xml:space="preserve">          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tatutární orgán (jméno, funkce):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Bílině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99</Words>
  <Characters>1811</Characters>
  <CharactersWithSpaces>208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39:00Z</dcterms:created>
  <dc:creator>Žofková Kateřina</dc:creator>
  <dc:description/>
  <dc:language>en-US</dc:language>
  <cp:lastModifiedBy>Pavla Černá</cp:lastModifiedBy>
  <cp:lastPrinted>2019-07-11T06:51:00Z</cp:lastPrinted>
  <dcterms:modified xsi:type="dcterms:W3CDTF">2024-06-06T06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