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0"/>
        </w:rPr>
        <w:t>Výměna osvětlovacích těles na ZŠ Lidická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3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) ZADAVATEL odstraní, případně upraví text dle využití aspektů veřejně odpovědného zadávání konkrét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6</Words>
  <Characters>2694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0:00Z</dcterms:created>
  <dc:creator>Žofková Kateřina</dc:creator>
  <dc:description/>
  <dc:language>en-US</dc:language>
  <cp:lastModifiedBy>Jarmila Gabrielova</cp:lastModifiedBy>
  <dcterms:modified xsi:type="dcterms:W3CDTF">2024-06-07T08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