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Vybavení školy šatními skříňkami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6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6" w:hanging="1416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ab/>
        <w:t xml:space="preserve">Základní škola, Bílina, Lidická 31/18, okres Teplice,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6" w:hanging="1416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>příspěvková 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6:00Z</dcterms:created>
  <dc:creator>Žofková Kateřina</dc:creator>
  <dc:description/>
  <dc:language>en-US</dc:language>
  <cp:lastModifiedBy>Jarmila Gabrielova</cp:lastModifiedBy>
  <dcterms:modified xsi:type="dcterms:W3CDTF">2024-06-10T0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