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prava kolumbárií A2 včetně opravy hřbitovní zdi, Městský hřbitov, Bílina</w:t>
            </w:r>
          </w:p>
        </w:tc>
      </w:tr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4V00000120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sto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Zuzana Schwarz Bařtipánová, starostka měst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Z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 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qdtb7vx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+420 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17 810 811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epodatelna@bilina.cz</w:t>
              </w:r>
            </w:hyperlink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 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aroslava Dušková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pis v obchodním rejstří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 doruč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cs-CZ" w:eastAsia="en-US" w:bidi="ar-SA"/>
              </w:rPr>
              <w:t>(pokud je odlišná od místa podnikání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 účt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kontaktní osoby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pro tuto veřejnou zakáz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1003"/>
        <w:gridCol w:w="4691"/>
      </w:tblGrid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še DPH v Kč</w:t>
            </w:r>
          </w:p>
        </w:tc>
        <w:tc>
          <w:tcPr>
            <w:tcW w:w="10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val="cs-CZ" w:eastAsia="cs-CZ" w:bidi="ar-SA"/>
              </w:rPr>
              <w:t>Sazba DPH  21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3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kappa/userfiles/duskova/Downloads/epodatelna@bil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10C906-FEA4-4680-BBF4-118159C448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1</Words>
  <Characters>1010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0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4-06-13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