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ava kolumbárií A2 včetně opravy hřbitovní zdi, Městský hřbitov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12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 xml:space="preserve">pojištění odpovědnosti za škody způsobené svou činností, ve výši min. hodnoty zakázky uvedené v článku 5. výzvy k podání nabídky (Obchodní podmínky). </w:t>
          </w:r>
        </w:sdtContent>
      </w:sdt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67</Words>
  <Characters>5117</Characters>
  <CharactersWithSpaces>59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1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4-06-13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