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tné prohlášení účastníka k seznamu zakázek </w:t>
      </w:r>
    </w:p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dobného charakteru a rozsahu – splnění technické kvalifikace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prava kolumbárií A2 včetně opravy hřbitovní zdi, Městský hřbitov, Bílina</w:t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4V00000120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avky zadavatele na splnění technické kvalifikac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častník předloží seznam min. 3 zakázek obdobného charakteru a rozsahu realizovaných za posledních 5 let v minimálním objemu 1 200 000 Kč včetně DPH na každou uvedenou akci, jejichž předmětem byla výstavba či rekonstrukce zděných staveb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242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referenčních zakázek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3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ea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" w:customStyle="1">
    <w:name w:val="text"/>
    <w:qFormat/>
    <w:rsid w:val="0072435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2654AB-74E5-41DF-82E1-F17AEF2CEF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7</Words>
  <Characters>1576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3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4-06-13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