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4V00000141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7</Words>
  <Characters>1519</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4-06-13T08: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