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„Malířské práce v prostorách ZŠ Aléská, Bílina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4V00000141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18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v souladu s Nařízením Rady EU 2022/576 z 08.04.2022 NENÍ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) ruským státním příslušníkem, fyzickou či právnickou osobou nebo subjektem či orgánem se sídle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v Rusk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b) právnickou osobou, subjektem nebo orgánem, který je z více než 50 % přímo či nepřímo vlastněn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některým ze subjektů uvedených v písm.. a) tohoto bodu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c) fyzickou či právnickou osobou, subjektem nebo orgánem, který jedná jménem nebo na pokyn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některého ze subjektů uvedených v písm. a) nebo b) tohoto odstav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Arial" w:hAnsi="Arial" w:eastAsia="Times New Roman" w:cs="Arial"/>
        <w:b/>
        <w:b/>
        <w:kern w:val="2"/>
        <w:sz w:val="18"/>
        <w:szCs w:val="18"/>
        <w:lang w:val="x-none" w:eastAsia="x-none"/>
      </w:rPr>
    </w:pPr>
    <w:bookmarkStart w:id="0" w:name="_Toc324862558"/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Příloha 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>č.</w:t>
    </w:r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 6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 xml:space="preserve"> </w:t>
    </w:r>
    <w:bookmarkEnd w:id="0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Aktulnseznam1" w:customStyle="1">
    <w:name w:val="Aktuální seznam1"/>
    <w:uiPriority w:val="99"/>
    <w:qFormat/>
    <w:rsid w:val="00f06dd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35BB5B-2F0E-4D5D-BFA3-AD06E0A037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387</Words>
  <Characters>2286</Characters>
  <CharactersWithSpaces>26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1:00Z</dcterms:created>
  <dc:creator>Žofková Kateřina</dc:creator>
  <dc:description/>
  <dc:language>en-US</dc:language>
  <cp:lastModifiedBy>Procházková, Eva</cp:lastModifiedBy>
  <cp:lastPrinted>2019-07-11T06:51:00Z</cp:lastPrinted>
  <dcterms:modified xsi:type="dcterms:W3CDTF">2024-06-13T08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