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„Malířské práce v prostorách ZŠ Aléská, Bílina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4V0000014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)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58</Words>
  <Characters>2119</Characters>
  <CharactersWithSpaces>24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Procházková, Eva</cp:lastModifiedBy>
  <dcterms:modified xsi:type="dcterms:W3CDTF">2024-06-13T08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