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Malířské práce v prostorách ZŠ Aléská, Bílina“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  <w:t>P24V00000141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Procházková, Eva</cp:lastModifiedBy>
  <dcterms:modified xsi:type="dcterms:W3CDTF">2024-06-13T08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