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Malířské práce v prostorách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4V0000014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4-06-13T08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