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Rekonstrukce stravovacího provozu v 1.PP budova 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objektu Hornické nemocnice s poliklinikou, Bílin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jsem-li právnickou osobo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V případě, že se stanu vybraným dodavatelem</w:t>
      </w:r>
      <w:r>
        <w:rPr>
          <w:rFonts w:cs="Calibri" w:cstheme="minorHAnsi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právnění k podnikání: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roba obchod a služby neuvedené v přílohách 1 až 3 živnostensého zákona; Montáž opravy, revize a zkoušky elektrických zařízení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Calibri" w:cs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cstheme="minorHAnsi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eznamu významných stavebních prací a dodáve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ve formě čestného prohlášení, poskytnutých v posledních 5 letech před zahájením zadávacího řízení s uvedením jejich ceny, doby jejich poskytnutí a identifikace objednatele; seznam bude obsahovat:</w:t>
      </w:r>
    </w:p>
    <w:p>
      <w:pPr>
        <w:pStyle w:val="Default"/>
        <w:numPr>
          <w:ilvl w:val="1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inimálně 3 (tři stavební práce, jejichž předmětem byla výstavba nebo rekonstrukce stavby občanské vybavenosti v hodnotě minimálně 6.000.000,- Kč bez DPH.</w:t>
      </w:r>
    </w:p>
    <w:p>
      <w:pPr>
        <w:pStyle w:val="Default"/>
        <w:numPr>
          <w:ilvl w:val="1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minimálně 2 (dvě) dodávky, jejich předmětem byla dodávka gastrovybavení provozu a jeho instalace, v minimální hodnotě 3.000.000,- Kč bez DPH. 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>osvědčení objednatele o řádném poskytnutí a dokončení stavebních prací;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 xml:space="preserve">seznam členů realizačního týmu obsahující osoby: 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Hlavní stavbyvedoucí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zdělání: vysokoškolské vzdělání stavebního směru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dborná způsobilost: inženýr s autorizací v oboru Pozemní stavby ve stupni autorizovaný inženýr podle zákona č.360/1992 Sb., o výkonu povolání autorizovaných architektů a o výkonu povolání autorizovaných inženýrů a techniků činných ve výstavbě, ve znění pozdějších předpisů,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axe: min. 5 let praxe při řízení stavebních prací v pozici stavbyvedoucího, přičemž musel působit alespoň u 2(dvou) zakázek v rozsahu minimálně 5.000.000,- Kč bez DPH za každou zakázku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jejich předmětem byla výstavba nebo rekonstrukce stavby občanské vybavenosti.  </w:t>
      </w:r>
    </w:p>
    <w:p>
      <w:pPr>
        <w:pStyle w:val="ListParagraph"/>
        <w:suppressAutoHyphens w:val="true"/>
        <w:spacing w:before="120" w:after="0"/>
        <w:ind w:left="2148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hlavní stavbyvedoucí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ListParagraph"/>
        <w:suppressAutoHyphens w:val="true"/>
        <w:spacing w:before="120" w:after="0"/>
        <w:ind w:left="2148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ástupce stavbyvedoucího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zdělání: minimálně středoškolské vzdělání stavebního směru,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dborná způsobilost: autorizace v oboru Pozemní stavby ve stupni autorizovaný inženýr nebo technik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axe: min. 5 let praxe při řízení stavebních prací v pozici minimálně zástupce stavbyvedoucího, přičemž musel působit alespoň u dvou zakázek v rozsahu minimálně 3.000.000,- Kč bez DPH za každou zakázku jejich předmětem byla výstavba nebo rekonstrukce stavby občanské vybavenosti. </w:t>
      </w:r>
    </w:p>
    <w:p>
      <w:pPr>
        <w:pStyle w:val="Default"/>
        <w:spacing w:before="120" w:after="0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zástupce stavbyvedoucí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Default"/>
        <w:spacing w:before="120" w:after="0"/>
        <w:ind w:left="141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adované informace o splnění tohoto kritéria technické kvalifikace dodavatel prokáže následujícími dokumenty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znam členů realizačního týmu v přehledné tabulce, a to ve formě čestného prohlášení, z nějž bude zřejmé postavení jednotlivých členů v rámci týmu, rozsah jejich působnosti a zodpovědnosti (věcné vymezení podílu na realizaci této veřejné zakázky)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rukturovaný profesní životopis těchto osob ve formě čestného prohlášení, z nichž musí vyplývat níže specifikované informace a údaje požadované zadavatelem. Profesní životopis musí obsahovat (jedná se o povinné náležitosti):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říjmení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kademický titul (u členů týmu, u nichž je požadováno vysokoškolské vzdělání)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unkce v rámci realizačního týmu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sažené vzdělání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 vyhotovení životopisu,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pie dokladů o dosaženém vzdělání a odborné způsobilosti těch členů realizačního týmu, u nichž zadavatel vyžaduje určitý stupeň vzdělání a /nebo odborné způsobilosti;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vedení vztahu člena realizačního týmu k dodavateli (pracovní poměr či obdobný, jiná osoba prokazující kvalifikaci, zaměstnanec jiné osoby prokazující kvalifikaci);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estné prohlášení člena týmu, že se bude na plnění veřejné zakázky osobně podílet opatřené vlastnoručním podpisem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 xml:space="preserve">Opatření v oblasti řízení z hlediska systému managementu kvality – </w:t>
      </w:r>
      <w:r>
        <w:rPr>
          <w:rFonts w:cs="Calibri" w:ascii="Calibri" w:hAnsi="Calibri" w:asciiTheme="minorHAnsi" w:cstheme="minorHAnsi" w:hAnsiTheme="minorHAnsi"/>
          <w:b/>
          <w:sz w:val="20"/>
          <w:szCs w:val="18"/>
          <w:u w:val="single"/>
        </w:rPr>
        <w:t>certifikát ČSN EN ISO 9001.</w:t>
      </w: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 xml:space="preserve"> </w:t>
      </w:r>
    </w:p>
    <w:p>
      <w:pPr>
        <w:pStyle w:val="ListParagraph"/>
        <w:suppressAutoHyphens w:val="true"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uto skutečnost prokáže vybraný dodavatel doložením platného certifikátu vydaného akreditovaným certifikačním orgánem. 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cstheme="minorHAnsi" w:ascii="Calibri" w:hAnsi="Calibri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1386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493B0C-988C-4DE0-8868-E37160812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15</Words>
  <Characters>6582</Characters>
  <CharactersWithSpaces>7682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2:02:00Z</dcterms:created>
  <dc:creator>Snoopy</dc:creator>
  <dc:description/>
  <dc:language>en-US</dc:language>
  <cp:lastModifiedBy>Ivana Merhoutová</cp:lastModifiedBy>
  <cp:lastPrinted>2019-09-09T02:11:00Z</cp:lastPrinted>
  <dcterms:modified xsi:type="dcterms:W3CDTF">2024-07-21T22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