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¨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Rekonstrukce stravovacího provozu v 1. PP budovy 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objektu Hornické nemocnice s poliklinikou, Bílina“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se v rozsahu nezbytném pro plnění veřejné zakázky seznámil s kompletní zadávací dokumentací, včetně jejich případných vysvětlení, změn, doplnění, a s místem plnění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1579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0188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Text" w:customStyle="1">
    <w:name w:val="text"/>
    <w:qFormat/>
    <w:rsid w:val="0009000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A9AED0-1CE8-4686-BEFA-E653A6B7C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5</Words>
  <Characters>2332</Characters>
  <CharactersWithSpaces>2722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2:27:00Z</dcterms:created>
  <dc:creator>Snoopy</dc:creator>
  <dc:description/>
  <dc:language>en-US</dc:language>
  <cp:lastModifiedBy>Ivana Merhoutová</cp:lastModifiedBy>
  <cp:lastPrinted>2019-09-09T02:11:00Z</cp:lastPrinted>
  <dcterms:modified xsi:type="dcterms:W3CDTF">2024-07-21T22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