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</w:t>
      </w:r>
      <w:r>
        <w:rPr>
          <w:rFonts w:ascii="Bookman Old Style" w:hAnsi="Bookman Old Style"/>
          <w:b/>
          <w:sz w:val="32"/>
          <w:szCs w:val="32"/>
        </w:rPr>
        <w:t>Nákup štěpkovače dřevní hmoty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cs="Arial" w:ascii="Bookman Old Style" w:hAnsi="Bookman Old Style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155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5 – čestné prohlášení k poddoda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04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4-07-19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