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Svtlstnovnzvraznn1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5819"/>
        <w:gridCol w:w="839"/>
        <w:gridCol w:w="1853"/>
      </w:tblGrid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. č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19" w:type="dxa"/>
            <w:tcBorders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1853" w:type="dxa"/>
            <w:tcBorders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yčíslení</w:t>
            </w:r>
          </w:p>
        </w:tc>
      </w:tr>
      <w:tr>
        <w:trPr>
          <w:trHeight w:val="397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celková délka stroje max. 4000 mm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celková šířka stroje max. 1500 mm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průměr štěpkovaného materiálu min. 165 mm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pohon benzinovým nebo dieselovým 2válcovým motorem o výkonu min. 20 HP 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nádrž na PHM o objemu min. 25 litrů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spojka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elektronická kontrola přetížení (tzv. stress control) 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počítadlo Mth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velikost vstupního otvoru min. 170x190 mm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řezací disk max. 600 mm, hmotnost Max. 70 kg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řezací disk vybaven min. 2 ks řezacích nožů a 2 ks protinožů (z čehož min. 1 ks musí být otočný) 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podávání materiálu dvěma podávacími horizontálně uloženými válci 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každý podávací válec musí mít vlastní hydraulický pohon (hydromotor) 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sklopný podávací stůl (trychtýř)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0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regulovaná velikost štěpky 4-10 mm 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stroj musí být vybaven obslužným bezpečnostním rámem pro funkce </w:t>
            </w: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2"/>
                <w:szCs w:val="22"/>
                <w:lang w:val="cs-CZ" w:eastAsia="cs-CZ" w:bidi="ar-SA"/>
              </w:rPr>
              <w:t>START/STOP/REVERZ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stroj musí být vybaven minimálně dvěma bezpečnostními </w:t>
            </w:r>
            <w:r>
              <w:rPr>
                <w:rFonts w:eastAsia="Times New Roman" w:cs="Arial" w:ascii="Arial" w:hAnsi="Arial"/>
                <w:b/>
                <w:bCs/>
                <w:color w:val="365F91"/>
                <w:kern w:val="0"/>
                <w:sz w:val="22"/>
                <w:szCs w:val="22"/>
                <w:lang w:val="cs-CZ" w:eastAsia="cs-CZ" w:bidi="ar-SA"/>
              </w:rPr>
              <w:t>STOP</w:t>
            </w: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 xml:space="preserve"> tlačítky 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podvozek dvoukolový schválený pro provoz na pozemních komunikacích s rychlostí min. 100 km/h a musí být vybaven osvětlením schváleného typu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8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celková hmotnost max. do 700 kg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podvozek vybaven nájezdovou brzdou s couvací automatikou včetně ruční mechanické brzdy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oj za vozidlo se závěsem K50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5819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výfučný komínek štěpky otočný min. o 250° včetně plynule stavitelné usměrňovací klapky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5" w:hRule="atLeast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58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výška výfučného komínku štěpky min. 1800 mm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5819" w:type="dxa"/>
            <w:tcBorders>
              <w:top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65F91"/>
                <w:kern w:val="0"/>
                <w:sz w:val="22"/>
                <w:szCs w:val="22"/>
                <w:lang w:val="cs-CZ" w:eastAsia="cs-CZ" w:bidi="ar-SA"/>
              </w:rPr>
              <w:t>záruka na celý komplet min. 3 roky</w:t>
            </w:r>
          </w:p>
        </w:tc>
        <w:tc>
          <w:tcPr>
            <w:tcW w:w="8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53" w:type="dxa"/>
            <w:tcBorders>
              <w:top w:val="nil"/>
            </w:tcBorders>
            <w:shd w:color="auto" w:fill="D3DFEE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54" w:top="1134" w:footer="851" w:bottom="908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Arial" w:ascii="Arial" w:hAnsi="Arial"/>
        <w:b/>
        <w:bCs/>
        <w:sz w:val="22"/>
        <w:szCs w:val="22"/>
      </w:rPr>
      <w:t>Položkov</w:t>
    </w:r>
    <w:r>
      <w:rPr>
        <w:rFonts w:cs="Arial" w:ascii="Arial" w:hAnsi="Arial"/>
        <w:b/>
        <w:bCs/>
      </w:rPr>
      <w:t>á technická specifikace dle bodu 2.1 ZD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6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7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057ca"/>
    <w:pPr>
      <w:keepNext w:val="true"/>
      <w:outlineLvl w:val="0"/>
    </w:pPr>
    <w:rPr>
      <w:rFonts w:ascii="Arial" w:hAnsi="Arial" w:cs="Arial"/>
      <w:i/>
      <w:i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rsid w:val="00c057ca"/>
    <w:pPr>
      <w:keepNext w:val="true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rsid w:val="00c057ca"/>
    <w:pPr>
      <w:keepNext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rsid w:val="00c057ca"/>
    <w:pPr>
      <w:keepNext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c057ca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c057ca"/>
    <w:pPr>
      <w:keepNext w:val="true"/>
      <w:jc w:val="center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rsid w:val="00c057c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057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c057ca"/>
    <w:rPr>
      <w:color w:val="0000FF"/>
      <w:u w:val="single"/>
    </w:rPr>
  </w:style>
  <w:style w:type="character" w:styleId="Pagenumber">
    <w:name w:val="page number"/>
    <w:basedOn w:val="DefaultParagraphFont"/>
    <w:qFormat/>
    <w:rsid w:val="00f80de8"/>
    <w:rPr/>
  </w:style>
  <w:style w:type="character" w:styleId="ZhlavChar" w:customStyle="1">
    <w:name w:val="Záhlaví Char"/>
    <w:link w:val="Header"/>
    <w:uiPriority w:val="99"/>
    <w:qFormat/>
    <w:rsid w:val="00c937f0"/>
    <w:rPr/>
  </w:style>
  <w:style w:type="character" w:styleId="ZpatChar" w:customStyle="1">
    <w:name w:val="Zápatí Char"/>
    <w:link w:val="Footer"/>
    <w:uiPriority w:val="99"/>
    <w:qFormat/>
    <w:rsid w:val="00c93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57ca"/>
    <w:pPr>
      <w:overflowPunct w:val="true"/>
      <w:ind w:left="113" w:right="113" w:hanging="0"/>
      <w:jc w:val="both"/>
      <w:textAlignment w:val="baseline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57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057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057ca"/>
    <w:pPr/>
    <w:rPr/>
  </w:style>
  <w:style w:type="paragraph" w:styleId="Union" w:customStyle="1">
    <w:name w:val="Union"/>
    <w:basedOn w:val="Header"/>
    <w:qFormat/>
    <w:rsid w:val="00c057ca"/>
    <w:pPr/>
    <w:rPr/>
  </w:style>
  <w:style w:type="paragraph" w:styleId="BalloonText">
    <w:name w:val="Balloon Text"/>
    <w:basedOn w:val="Normal"/>
    <w:semiHidden/>
    <w:qFormat/>
    <w:rsid w:val="00f12e3b"/>
    <w:pPr/>
    <w:rPr>
      <w:rFonts w:ascii="Tahoma" w:hAnsi="Tahoma" w:cs="Tahoma"/>
      <w:sz w:val="16"/>
      <w:szCs w:val="16"/>
    </w:rPr>
  </w:style>
  <w:style w:type="paragraph" w:styleId="Psanitxt" w:customStyle="1">
    <w:name w:val="psanitxt"/>
    <w:qFormat/>
    <w:rsid w:val="00d360c3"/>
    <w:pPr>
      <w:widowControl/>
      <w:bidi w:val="0"/>
      <w:spacing w:before="0" w:after="0"/>
      <w:ind w:left="283" w:right="283" w:firstLine="850"/>
      <w:jc w:val="both"/>
    </w:pPr>
    <w:rPr>
      <w:rFonts w:ascii="Arial" w:hAnsi="Arial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1b35c9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068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basedOn w:val="Normlntabulka"/>
    <w:uiPriority w:val="60"/>
    <w:rsid w:val="002671dd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Prosttabulka1">
    <w:name w:val="Plain Table 1"/>
    <w:basedOn w:val="Normlntabulka"/>
    <w:uiPriority w:val="41"/>
    <w:rsid w:val="008c2ae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A3495-046F-446C-8028-A816BD105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UNION 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2:00Z</dcterms:created>
  <dc:creator>neznámý</dc:creator>
  <dc:description/>
  <dc:language>en-US</dc:language>
  <cp:lastModifiedBy>Ilona Šmídlová</cp:lastModifiedBy>
  <cp:lastPrinted>2016-02-09T15:49:00Z</cp:lastPrinted>
  <dcterms:modified xsi:type="dcterms:W3CDTF">2024-07-04T07:12:00Z</dcterms:modified>
  <cp:revision>2</cp:revision>
  <dc:subject/>
  <dc:title>Kalkulac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