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 xml:space="preserve">Instalace FVE na objektech a pozemku Města Bíliny“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>Část č. 1 – Projekt a realizace výstavby FVE na střeše objektu Domu dětí a mládeže Bílina – Design &amp; Build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bchodní název účastníka:     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ídlo / Místo podnikání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 / DIČ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jsem-li právnickou osobo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u w:val="single"/>
        </w:rPr>
        <w:t>V případě, že se stanu vybraným dodavatelem</w:t>
      </w:r>
      <w:r>
        <w:rPr>
          <w:rFonts w:cs="Calibri" w:cstheme="minorHAnsi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v případě, že se stanu vybraným dodavatelem, prokážu předložení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právnění k podnikání:</w:t>
      </w:r>
    </w:p>
    <w:p>
      <w:pPr>
        <w:pStyle w:val="ListParagraph"/>
        <w:numPr>
          <w:ilvl w:val="1"/>
          <w:numId w:val="7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roba, instalace, opravy elektrických strojů a přístrojů, elektronických a telekomunikačních zařízení;</w:t>
      </w:r>
    </w:p>
    <w:p>
      <w:pPr>
        <w:pStyle w:val="ListParagraph"/>
        <w:numPr>
          <w:ilvl w:val="1"/>
          <w:numId w:val="7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ontáž opravy, revize a zkoušky elektrických zařízení;</w:t>
      </w:r>
    </w:p>
    <w:p>
      <w:pPr>
        <w:pStyle w:val="ListParagraph"/>
        <w:numPr>
          <w:ilvl w:val="1"/>
          <w:numId w:val="7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vádění staveb, jejich změn a odstraňování nebo Přípravné a dokončovací práce</w:t>
      </w:r>
    </w:p>
    <w:p>
      <w:pPr>
        <w:pStyle w:val="ListParagraph"/>
        <w:numPr>
          <w:ilvl w:val="1"/>
          <w:numId w:val="7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jektová činnost ve výstavbě nebo Projektování ele.zařízení</w:t>
      </w:r>
    </w:p>
    <w:p>
      <w:pPr>
        <w:pStyle w:val="ListParagraph"/>
        <w:spacing w:before="120" w:after="0"/>
        <w:ind w:left="108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Calibri" w:cstheme="minorHAnsi"/>
          <w:sz w:val="20"/>
          <w:szCs w:val="20"/>
          <w:u w:val="single"/>
        </w:rPr>
        <w:t>v případě, že se stanu vybraným dodavatelem, prokážu předložením</w:t>
      </w:r>
      <w:r>
        <w:rPr>
          <w:rFonts w:cs="Calibri" w:cstheme="minorHAnsi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seznamu významných stavebních dodáve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ve formě čestného prohlášení, poskytnutých v posledních 3 letech před zahájením zadávacího řízení s uvedením jejich ceny, doby jejich poskytnutí a identifikace objednatele; seznam bude obsahovat:</w:t>
      </w:r>
    </w:p>
    <w:p>
      <w:pPr>
        <w:pStyle w:val="Default"/>
        <w:numPr>
          <w:ilvl w:val="1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minimálně 2 (dvě) významné dodávky, každá v hodnotě minimálně 600.000,- Kč bez DPH, jejichž předmětem byla dodávka a instalace fotovoltaické elektrárny, z toho alespoň 1 o výkonu 50 kWp nebo vyšším. 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u w:val="single"/>
        </w:rPr>
        <w:t xml:space="preserve">seznam členů realizačního týmu obsahující osoby: 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edoucí realizačního týmu  – 1 osoba: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končené minimálně středoškolské vzdělání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vědčení o profesní kvalifikaci 26-014-H dle národního registru kvalifikací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n. 5 let praxe v oblasti realizace fotovoltaických elektráren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kušenost na pozici vedoucí týmu na minimálně 3 zakázkách, jejímž předmětem byla dodávka a instalace fotovoltaické elektrárny o výkonu alespoň 50 kWp.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</w:p>
    <w:p>
      <w:pPr>
        <w:pStyle w:val="ListParagraph"/>
        <w:suppressAutoHyphens w:val="true"/>
        <w:ind w:left="177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(vedoucí realizačního týmu toto doloží čestným prohlášením, z nějž bude jednoznačně vyplývat, že disponuje zadavatelem požadovanými zkušenostmi, a které bude uvedeno v nabídce samostatně nebo jako součást profesního životopisu tohoto člena realizačního týmu). </w:t>
      </w:r>
    </w:p>
    <w:p>
      <w:pPr>
        <w:pStyle w:val="ListParagraph"/>
        <w:suppressAutoHyphens w:val="true"/>
        <w:spacing w:before="120" w:after="0"/>
        <w:ind w:left="2148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uppressAutoHyphens w:val="true"/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evizní technik elektrických zařízení  – 1 osoba: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vědčení o profesní kvalifikaci 26-014-H dle národního registru kvalifikací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n. 3 roky praxe v oblasti realizace fotovoltaických elektráren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kušenost na pozici technik – podílel se minimálně na 3 zakázkách, jejichž předmětem byla dodávka a instalace fotovoltaické elektrárny. </w:t>
      </w:r>
    </w:p>
    <w:p>
      <w:pPr>
        <w:pStyle w:val="Default"/>
        <w:ind w:left="177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(revizní technik elektrických zařízení toto doloží čestným prohlášením, z nějž bude jednoznačně vyplývat, že disponuje zadavatelem požadovanými zkušenostmi, a které bude uvedeno v nabídce samostatně nebo jako součást profesního životopisu tohoto člena realizačního týmu). 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jektant elektro  – 1 osoba: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končené minimálně středoškolské vzdělání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vědčení o autorizaci v oboru technika v prostředí staveb – specifikace elektrotechnická zařízení aspoň ve stupni autorizovaný technik podle zákona č. 360/1992 Sb., o výkonu povolání autorizovaných inženýrů a techniků činných ve výstavbě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axe minimálně 3 roky v oblasti elektroinstalací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káže podíl na minimálně 2 zakázkách, jejímž předmětem bylo zpracování projektové dokumentace na realizaci fotovoltaické elektrárny na střechu nemovitosti, přičemž alespoň jedna byla o výkonu minimálně 50 kWp.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</w:p>
    <w:p>
      <w:pPr>
        <w:pStyle w:val="ListParagraph"/>
        <w:suppressAutoHyphens w:val="true"/>
        <w:ind w:left="177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(projektant elektro toto doloží čestným prohlášením, z nějž bude jednoznačně vyplývat, že disponuje zadavatelem požadovanými zkušenostmi, a které bude uvedeno v nabídce samostatně nebo jako součást profesního životopisu tohoto člena realizačního týmu). </w:t>
      </w:r>
    </w:p>
    <w:p>
      <w:pPr>
        <w:pStyle w:val="Default"/>
        <w:ind w:left="177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spacing w:before="120" w:after="0"/>
        <w:ind w:left="141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žadované informace o splnění tohoto kritéria technické kvalifikace dodavatel prokáže následujícími dokumenty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znam členů realizačního týmu v přehledné tabulce, a to ve formě čestného prohlášení, z nějž bude zřejmé postavení jednotlivých členů v rámci týmu, rozsah jejich působnosti a zodpovědnosti (věcné vymezení podílu na realizaci této veřejné zakázky)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trukturovaný profesní životopis těchto osob ve formě čestného prohlášení, z nichž musí vyplývat níže specifikované informace a údaje požadované zadavatelem. Profesní životopis musí obsahovat (jedná se o povinné náležitosti):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a příjmení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kademický titul (u členů týmu, u nichž je požadováno vysokoškolské vzdělání)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unkce v rámci realizačního týmu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sažené vzdělání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savadní praxe v oboru vztahujícím se k předmětu veřejné zakázky, resp. Praxe uvedená s ohledem na výše specifikované požadavky zadavatele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formaci o tom, zda jde o zaměstnance dodavatele nebo osobu v jiném vztahu k dodavateli (včetně konkretizace tohoto jiného vztahu),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opie dokladů o dosaženém vzdělání a odborné způsobilosti těch členů realizačního týmu, u nichž zadavatel vyžaduje určitý stupeň vzdělání a /nebo odborné způsobilosti;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vedení vztahu člena realizačního týmu k dodavateli (pracovní poměr či obdobný, jiná osoba prokazující kvalifikaci, zaměstnanec jiné osoby prokazující kvalifikaci);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Čestné prohlášení člena týmu, že se bude na plnění veřejné zakázky osobně podílet opatřené vlastnoručním podpisem.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cstheme="minorHAnsi" w:ascii="Calibri" w:hAnsi="Calibri"/>
          <w:sz w:val="20"/>
          <w:szCs w:val="18"/>
          <w:u w:val="single"/>
        </w:rPr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lightGray"/>
        </w:rPr>
      </w:pPr>
      <w:r>
        <w:rPr>
          <w:rFonts w:cs="Calibri" w:cstheme="minorHAnsi" w:ascii="Calibri" w:hAnsi="Calibri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lightGray"/>
        </w:rPr>
      </w:pPr>
      <w:r>
        <w:rPr>
          <w:rFonts w:cs="Calibri" w:cstheme="minorHAnsi" w:ascii="Calibri" w:hAnsi="Calibri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24897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46FA64-70DC-44E0-8016-F43B0B149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120</Words>
  <Characters>6609</Characters>
  <CharactersWithSpaces>7714</CharactersWithSpaces>
  <Paragraphs>1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9:25:00Z</dcterms:created>
  <dc:creator>Snoopy</dc:creator>
  <dc:description/>
  <dc:language>en-US</dc:language>
  <cp:lastModifiedBy>Ivana Merhoutová</cp:lastModifiedBy>
  <cp:lastPrinted>2019-09-09T02:11:00Z</cp:lastPrinted>
  <dcterms:modified xsi:type="dcterms:W3CDTF">2024-08-11T19:2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