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Vybudování chodníku v ulici Mostecká – od hřbitova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5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