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imální parametry altá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Rozměr 5 x 5 metrů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Výška 2,20 metru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Konstrukce pergoly z KVH hranolů, ukotvení do země pomocí betonu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Rovná střecha (bez sedla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Zadní část a dvě třetiny boční části altánu uzavřeny pomocí bočního a zadního krytí, které bude propouštět část světla, ale bude poskytovat dostatečný stín v letních měsících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Podlaha, střecha a boční a zadní krytí z dřevěných palubek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Střecha opatřena asfaltovou krytinou (šindel)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Veškeré dřevo použité při výrobě pergoly smrkové, ošetřené vrchním nátěrem s UV ochranou.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>Pergola bude umístěna v zahradní části MŠ Bílina na adrese Aléská 264, Bílina.</w:t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  <w:lang w:eastAsia="zh-CN"/>
        </w:rPr>
      </w:pPr>
      <w:r>
        <w:rPr>
          <w:rFonts w:eastAsia="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  <w:lang w:eastAsia="zh-CN"/>
        </w:rPr>
      </w:pPr>
      <w:r>
        <w:rPr>
          <w:rFonts w:eastAsia="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7a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867ae"/>
    <w:pPr>
      <w:widowControl/>
      <w:bidi w:val="0"/>
      <w:spacing w:lineRule="auto" w:line="240" w:before="0" w:after="0"/>
      <w:jc w:val="left"/>
    </w:pPr>
    <w:rPr>
      <w:rFonts w:ascii="Franklin Gothic Book" w:hAnsi="Franklin Gothic Book" w:cs="Franklin Gothic Book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867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7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ms sibova</dc:creator>
  <dc:description/>
  <dc:language>en-US</dc:language>
  <cp:lastModifiedBy>ms sibova</cp:lastModifiedBy>
  <cp:lastPrinted>2024-08-09T06:02:00Z</cp:lastPrinted>
  <dcterms:modified xsi:type="dcterms:W3CDTF">2024-09-0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