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  <w:tab/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Příloha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cs-CZ"/>
        </w:rPr>
        <w:t>Zhotovení dřevěného altánu na zahradě MŠ Bílina, Aléská 264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7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ravidla pro zadávání VZ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f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6:00Z</dcterms:created>
  <dc:creator>Žofková Kateřina</dc:creator>
  <dc:description/>
  <dc:language>en-US</dc:language>
  <cp:lastModifiedBy>ms sibova</cp:lastModifiedBy>
  <dcterms:modified xsi:type="dcterms:W3CDTF">2024-09-0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