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20"/>
        </w:rPr>
        <w:t xml:space="preserve">Příloha č. 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Zhotovení dřevěného altánu na zahradě MŠ Bílina, Aléská 2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7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8:00Z</dcterms:created>
  <dc:creator>Žofková Kateřina</dc:creator>
  <dc:description/>
  <dc:language>en-US</dc:language>
  <cp:lastModifiedBy>ms sibova</cp:lastModifiedBy>
  <cp:lastPrinted>2019-07-11T06:51:00Z</cp:lastPrinted>
  <dcterms:modified xsi:type="dcterms:W3CDTF">2024-09-0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