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mezi ulicemi Fišerova a Důlní před domem č. p. 396/2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7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vla Čern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EDC84-09F5-4F36-A11C-19DCC9E58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1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10-2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