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rava chodníku mezi ulicemi Fišerova a Důlní před domem č. p. 396/2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175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showingPlcHdr/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Style w:val="PlaceholderText"/>
            </w:rPr>
            <w:t>Zvolte položku.</w:t>
          </w:r>
        </w:sdtContent>
      </w:sdt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838</Words>
  <Characters>4951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5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3-06-22T07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