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Calibri" w:hAnsi="Calibri" w:cs="Calibri" w:asciiTheme="minorHAnsi" w:cstheme="minorHAnsi" w:hAnsiTheme="minorHAnsi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sz w:val="28"/>
          <w:szCs w:val="20"/>
        </w:rPr>
        <w:t>Instalace FVE na objektech a pozemku Města Bíliny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Část č.2 – Projekt a realizace výstavby FVE v areálu HNsP – Design &amp; Build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caps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 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projektovou dokumentaci 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2"/>
                <w:lang w:val="cs-CZ" w:eastAsia="en-US" w:bidi="ar-SA"/>
              </w:rPr>
              <w:t>Nabídková cena za projektovou dokumentaci NESMÍ přesáhnout svou hodnotou 10% z celkové (realizační) ceny díla FVE.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abídková cena za realizaci FVE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Celková nabídková cena za realizaci předmětu veřejné zakázky </w:t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Calibri" w:cstheme="minorHAnsi"/>
          <w:b/>
          <w:sz w:val="20"/>
          <w:szCs w:val="20"/>
        </w:rPr>
        <w:t>veškeré náklady nutné ke kompletní realizaci veřejné zakázky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7109228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72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51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4-09-15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