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Část č.2 – Projekt a realizace výstavby FVE v areálu HNsP – Design &amp; Build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087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06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B5A57-4BB1-4F84-A8C6-CE75F7A3E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52</Characters>
  <CharactersWithSpaces>2745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19:00Z</dcterms:created>
  <dc:creator>Snoopy</dc:creator>
  <dc:description/>
  <dc:language>en-US</dc:language>
  <cp:lastModifiedBy>Ivana Merhoutová</cp:lastModifiedBy>
  <cp:lastPrinted>2019-09-09T02:11:00Z</cp:lastPrinted>
  <dcterms:modified xsi:type="dcterms:W3CDTF">2024-09-15T19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